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ND HUYỆN HƯỚNG HÓ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RUNG TÂM VHTT-TDTT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5080</wp:posOffset>
                </wp:positionV>
                <wp:extent cx="1347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 xml:space="preserve">LỊCH CÔNG TÁC TUẦN 06 - NĂM 2023 </w:t>
      </w:r>
    </w:p>
    <w:p>
      <w:pPr>
        <w:pStyle w:val="Normal"/>
        <w:tabs>
          <w:tab w:val="clear" w:pos="720"/>
          <w:tab w:val="center" w:pos="5499" w:leader="none"/>
          <w:tab w:val="left" w:pos="93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ừ ngày 06/02/2023 đến ngày 12/02/2023</w:t>
        <w:tab/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35250</wp:posOffset>
                </wp:positionH>
                <wp:positionV relativeFrom="paragraph">
                  <wp:posOffset>38735</wp:posOffset>
                </wp:positionV>
                <wp:extent cx="1710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* Thứ Bảy (04/02/2023): </w:t>
      </w:r>
      <w:r>
        <w:rPr>
          <w:sz w:val="22"/>
          <w:szCs w:val="22"/>
        </w:rPr>
        <w:t>- 07h30: Dự Lễ khai mạc giải bóng chuyền Nông dân “Bông lúa vàng” lần thứ III, năm 2023 tại thị trấn Lao Bảo: Đ/c Hải; PV: Đ/c Tép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</w:t>
      </w:r>
      <w:r>
        <w:rPr>
          <w:b/>
          <w:sz w:val="4"/>
          <w:szCs w:val="4"/>
        </w:rPr>
        <w:tab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059"/>
        <w:gridCol w:w="2745"/>
        <w:gridCol w:w="2087"/>
      </w:tblGrid>
      <w:tr>
        <w:trPr>
          <w:trHeight w:val="3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Thứ ngày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ời gian - Nội dung công việc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ực hiệ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Địa điểm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Thứ Hai 06/02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7h30: Lao động vệ sinh đầu tuầ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Tổ, BP (theo phân công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ụ sở chính, các cơ sở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07h30: Thực hiện phóng sự </w:t>
            </w:r>
            <w:r>
              <w:rPr>
                <w:bCs/>
                <w:i/>
                <w:sz w:val="21"/>
                <w:szCs w:val="21"/>
              </w:rPr>
              <w:t xml:space="preserve">“Phát triển mô hình du lịch sih thái”; “Kỷ niệm 55 năm Ngày Chiến thắng Khe Sanh - Giải phóng Hướng Hóa” </w:t>
            </w:r>
            <w:r>
              <w:rPr>
                <w:b/>
                <w:bCs/>
                <w:i/>
                <w:sz w:val="21"/>
                <w:szCs w:val="21"/>
              </w:rPr>
              <w:t>(cả ngày)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Sang, Huệ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xã, thị trấn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07h30: Tuyên truyền cổ động trực quan Lễ giao, nhận quân năm 2023 </w:t>
            </w:r>
            <w:r>
              <w:rPr>
                <w:b/>
                <w:bCs/>
                <w:i/>
                <w:sz w:val="21"/>
                <w:szCs w:val="21"/>
              </w:rPr>
              <w:t>(cả ngày)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ổ VH-TDTT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ân vận động huyện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3h00: Sản xuất chương trình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Liê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5h00: Duyệt văn nghệ phục vụ Lễ giao, nhận quân năm 2023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Hải, Tuân, Vũ; Đội văn nghệ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ân vận động huyện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* 05h00 – 24h00: Trực vận hành kỹ thuật Phát thanh 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Tuyến – Huy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Ba 07/02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7h30: Dự Lễ giao, nhận quân năm 20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Hải; PV: Đ/c Hưng; Phục vụ: Tổ VH-TDT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ân vận động huyện</w:t>
            </w:r>
          </w:p>
        </w:tc>
      </w:tr>
      <w:tr>
        <w:trPr>
          <w:trHeight w:val="23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07h30: Thực hiện phóng sự </w:t>
            </w:r>
            <w:r>
              <w:rPr>
                <w:bCs/>
                <w:i/>
                <w:sz w:val="21"/>
                <w:szCs w:val="21"/>
              </w:rPr>
              <w:t xml:space="preserve">“Triển vọng mô hình trồng dâu tây trong nhà kính”; “Thanh niên làm kinh tế giỏi” </w:t>
            </w:r>
            <w:r>
              <w:rPr>
                <w:b/>
                <w:bCs/>
                <w:i/>
                <w:sz w:val="21"/>
                <w:szCs w:val="21"/>
              </w:rPr>
              <w:t>(cả ngày)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Liên, Hưng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xã, thị trấn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1"/>
                <w:szCs w:val="21"/>
              </w:rPr>
              <w:t>- 13h00: Sản xuất chương trình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Huệ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4h00: Dự Lễ bế mạc giải bóng chuyền Nông dân “Bông lúa vàng” lần thứ III, năm 2023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1"/>
                <w:szCs w:val="21"/>
              </w:rPr>
              <w:t>Đ/c Hải; PV: Đ/c Tép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ị trấn Lao Bảo</w:t>
            </w:r>
          </w:p>
        </w:tc>
      </w:tr>
      <w:tr>
        <w:trPr>
          <w:trHeight w:val="9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* 05h00 – 24h00: Trực vận hành kỹ thuật Phát thanh 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Nhi – Diệm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46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Tư 08/02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07h30: Thu dọn sau tuyên truyền cổ động trực quan Lễ giao, nhận quân và Mừng Đảng – Mừng Xuân </w:t>
            </w:r>
            <w:r>
              <w:rPr>
                <w:b/>
                <w:bCs/>
                <w:i/>
                <w:sz w:val="21"/>
                <w:szCs w:val="21"/>
              </w:rPr>
              <w:t>(cả ngày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ổ VH-TDT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địa điểm, tuyến đườn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3h00: Sản xuất chương trình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Liê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3h00: Làm việc với Sở Thông tin và Truyền thông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1"/>
                <w:szCs w:val="21"/>
              </w:rPr>
              <w:t>Đ/c Hải, Sang, Huệ, Diệm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hòng họp 1</w:t>
            </w:r>
          </w:p>
        </w:tc>
      </w:tr>
      <w:tr>
        <w:trPr>
          <w:trHeight w:val="9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Huy – Trường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46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Năm 09/02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07h30: Tuyên truyền cổ động trực quan, lao động vệ sinh chuẩn bị phục vụ Hiến máu nhân đạo đợt 1 </w:t>
            </w:r>
            <w:r>
              <w:rPr>
                <w:b/>
                <w:bCs/>
                <w:i/>
                <w:sz w:val="21"/>
                <w:szCs w:val="21"/>
              </w:rPr>
              <w:t>(cả ngày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ổ VH-TDT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à thi đấu TDTT</w:t>
            </w:r>
          </w:p>
        </w:tc>
      </w:tr>
      <w:tr>
        <w:trPr>
          <w:trHeight w:val="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7h30: Thực hiện phóng sự</w:t>
            </w:r>
            <w:r>
              <w:rPr>
                <w:bCs/>
                <w:i/>
                <w:sz w:val="21"/>
                <w:szCs w:val="21"/>
              </w:rPr>
              <w:t xml:space="preserve"> “Hiệu quả từ mô hình nuôi bò dân vận khéo”; “Gương nông dân sản xuất giỏi”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sz w:val="21"/>
                <w:szCs w:val="21"/>
              </w:rPr>
              <w:t>(cả ngày)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Liên, Hưng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xã, thị trấn</w:t>
            </w:r>
          </w:p>
        </w:tc>
      </w:tr>
      <w:tr>
        <w:trPr>
          <w:trHeight w:val="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8h00: Dự Hội nghị tổng kết Công đoàn năm 2022 và triển khai nhiệm vụ công tác Công đoàn năm 2023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Sang; PV: Đ/c Tép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ĐLĐ huyện</w:t>
            </w:r>
          </w:p>
        </w:tc>
      </w:tr>
      <w:tr>
        <w:trPr>
          <w:trHeight w:val="8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3h30: Sản xuất chương trình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Huệ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6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Trường – Nhi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76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Sáu 10/02/2023</w:t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7h00: Phục vụ và tham gia Hiến máu nhân đạo đợt 1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206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hục vụ: Đ/c Hiếu, Bộ phận TDTT; Tham gia hiến máu theo danh sách đăng ký.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à thi đấu TDTT</w:t>
            </w:r>
          </w:p>
        </w:tc>
      </w:tr>
      <w:tr>
        <w:trPr>
          <w:trHeight w:val="15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07h30: Sản xuất chương trình Truyền hình Tuần 06; Chuyên mục </w:t>
            </w:r>
            <w:r>
              <w:rPr>
                <w:bCs/>
                <w:i/>
                <w:sz w:val="21"/>
                <w:szCs w:val="21"/>
              </w:rPr>
              <w:t>“55 năm Ngày Chiến thắng Khe Sanh - Giải phóng Hướng Hóa”.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2060"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Huệ, Liên, Hưng, Xinh, Tép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ụ sở chín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3h30: Sản xuất chương trình Phát thanh; chương trình Phát thanh tổng hợp Tuần 06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Huệ, Liê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4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Huy – Tuyế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1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Bảy 11/02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Diệm – Trườ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1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hủ nhật 12/02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Nhi – Diệ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454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stBulletChar">
    <w:name w:val="List Bullet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24:00Z</dcterms:created>
  <dc:creator>Admin</dc:creator>
  <dc:description/>
  <dc:language>en-US</dc:language>
  <cp:lastModifiedBy>PC</cp:lastModifiedBy>
  <cp:lastPrinted>2023-02-03T09:36:00Z</cp:lastPrinted>
  <dcterms:modified xsi:type="dcterms:W3CDTF">2023-02-03T02:37:00Z</dcterms:modified>
  <cp:revision>41</cp:revision>
  <dc:subject/>
  <dc:title>LỊCH CÔNG TÁC CỦA UBND HUYỆN VÀ VĂN PHÒNG</dc:title>
</cp:coreProperties>
</file>